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  с. Михайловка                                № _______________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от 29.11.2019 № 1045-па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Об утверждении Правил формирования перечня налоговых расходов Михайловского муниципального района и оценки налоговых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ходов Михайловского муниципального района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Правительства Российской Федерации от 10.08.2020 № 1204 «Об оценке налоговых расходов субъектов Российской Федерации в 2020 году и внесении изменений в некоторые акты правительства Российской Федерации по вопросам оценки налоговых расходов субъектов Российской Федерации», от 15.06.2022 № 1081 «О внесении изменений в общие требования к оценке налоговых расходов субъектов Российской Федерации и муниципальных образований» </w:t>
      </w:r>
      <w:r>
        <w:rPr>
          <w:color w:val="171717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Утвердить изменения, </w:t>
      </w:r>
      <w:bookmarkStart w:id="0" w:name="_Hlk116025834"/>
      <w:r>
        <w:rPr>
          <w:color w:val="000000"/>
          <w:spacing w:val="-6"/>
          <w:sz w:val="28"/>
          <w:szCs w:val="28"/>
        </w:rPr>
        <w:t xml:space="preserve">которые вносятся в Правила формирования </w:t>
      </w:r>
      <w:bookmarkStart w:id="1" w:name="_Hlk115968525"/>
      <w:r>
        <w:rPr>
          <w:color w:val="000000"/>
          <w:spacing w:val="-6"/>
          <w:sz w:val="28"/>
          <w:szCs w:val="28"/>
        </w:rPr>
        <w:t>перечня налоговых расходов Михайловского муниципального района и оценки налоговых расходов Михайловского муниципального района</w:t>
      </w:r>
      <w:bookmarkEnd w:id="0"/>
      <w:bookmarkEnd w:id="1"/>
      <w:r>
        <w:rPr>
          <w:color w:val="000000"/>
          <w:spacing w:val="-6"/>
          <w:sz w:val="28"/>
          <w:szCs w:val="28"/>
        </w:rPr>
        <w:t>, утвержденные постановлением администрации Михайловского муниципального района от 29.11.2019 № 1045-па «Об утверждении Правил формирования перечня налоговых расходов Михайловского муниципального района и оценки налоговых расходов Михайловского муниципального района» (прилагаю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97" w:top="567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2.</w:t>
      </w:r>
      <w:r>
        <w:rPr/>
        <w:t xml:space="preserve"> </w:t>
      </w:r>
      <w:r>
        <w:rPr>
          <w:color w:val="000000"/>
          <w:spacing w:val="-6"/>
          <w:sz w:val="28"/>
          <w:szCs w:val="28"/>
        </w:rPr>
        <w:t>Муниципальному казенному учреждению «Управление по организаци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 Контроль над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120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autoSpaceDE w:val="false"/>
        <w:spacing w:before="0" w:after="120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39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 от ______________ № ___________</w:t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color w:val="000000"/>
          <w:sz w:val="26"/>
          <w:szCs w:val="26"/>
        </w:rPr>
        <w:t>Изменения</w:t>
      </w:r>
      <w:r>
        <w:rPr>
          <w:b/>
          <w:bCs/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которые вносятся в Правила формирования перечня налоговых расход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ихайловского муниципального района и оценки налоговых расход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Михайловского муниципального района </w:t>
      </w:r>
    </w:p>
    <w:p>
      <w:pPr>
        <w:pStyle w:val="Normal"/>
        <w:spacing w:before="0" w:after="125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Приложение к Правилам формирования перечня налоговых расходов Михайловского муниципального района и оценки налоговых расходов Михайловского муниципального района утвержденных постановлением администрации Михайловского муниципального района от 29 ноября 2019 № 1045-па «Об утверждении Правил формирования перечня налоговых расходов Михайловского муниципального района и оценки налоговых расходов Михайловского муниципального района» дополнить позицией  20(1) следующего содержания: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0(1).     Общая численность плательщиков налогов (единиц)    Межрайонная инспекция Федеральной налоговой службы № 9 по Приморскому краю».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2. В пункте 2: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а) в абзаце седьмом слова «, структурных элементов муниципальных программ» исключить;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б) абзац девятый изложить в следующей редакции: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социальные налоговые расходы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- целевая категория налоговых расходов муниципального образования, обусловленных необходимостью обеспечения социальной защиты (поддержки) населения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»;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бзац десятый после слова «увеличение» дополнить словами «(предотвращение снижения)»;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в абзаце одиннадцатом слова «местного бюджета» заменить словами «бюджетов бюджетной системы Российской Федерации».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bookmarkStart w:id="2" w:name="_Hlk116392293"/>
      <w:r>
        <w:rPr>
          <w:color w:val="000000"/>
          <w:sz w:val="26"/>
          <w:szCs w:val="26"/>
        </w:rPr>
        <w:t xml:space="preserve">В пункте 4 </w:t>
      </w:r>
      <w:bookmarkStart w:id="3" w:name="_Hlk116390824"/>
      <w:r>
        <w:rPr>
          <w:color w:val="000000"/>
          <w:sz w:val="26"/>
          <w:szCs w:val="26"/>
        </w:rPr>
        <w:t>слова «, структурных элементов муниципальных программ» исключить.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bookmarkEnd w:id="2"/>
      <w:bookmarkEnd w:id="3"/>
      <w:r>
        <w:rPr>
          <w:color w:val="000000"/>
          <w:sz w:val="26"/>
          <w:szCs w:val="26"/>
        </w:rPr>
        <w:t xml:space="preserve">4. В пункте 8: 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бзаце первом слова «, структурных элементов муниципальных программ» исключить;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абзаце пятом слова «, структурных элементов муниципальных программ» исключить;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в) в абзаце шестом слова «, структурные элементы муниципальных программ» исключить.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5. В пункте 9 слова «, структурные элементы муниципальных программ» исключить.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ункт 10 изложить в следующей редакции: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Перечень налоговых расходов с внесенными в него изменениями формируется до 1 октября (в рамках формирования проекта бюджета на очередной финансовый год и плановый период) и до 1 декабря (в рамках рассмотрения и утверждения проекта бюджета на очередной финансовый год и плановый период).».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В пункте 13: 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абзаце втором слова «, структурным элементам муниципальных программ» исключить;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абзац третий изложить в следующей редакции: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«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;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ополнить абзацем следующего содержания: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третьем настоящего пункта, при котором льгота признается востребованной.».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Пункт 22 изложить в следующей редакции: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«При необходимости куратором налогового расхода могут быть установлены дополнительные критерии оценки бюджетной эффективности налогового расхода муниципального образования.».</w:t>
      </w:r>
    </w:p>
    <w:p>
      <w:pPr>
        <w:pStyle w:val="Normal"/>
        <w:spacing w:before="0" w:after="125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Дополнить пунктом 22(1) следующего содержания:</w:t>
      </w:r>
    </w:p>
    <w:p>
      <w:pPr>
        <w:pStyle w:val="Normal"/>
        <w:spacing w:before="0" w:after="125"/>
        <w:ind w:firstLine="708"/>
        <w:jc w:val="both"/>
        <w:rPr/>
      </w:pPr>
      <w:r>
        <w:rPr>
          <w:color w:val="000000"/>
          <w:sz w:val="26"/>
          <w:szCs w:val="26"/>
        </w:rPr>
        <w:t>«22(1). Оценку результативности налоговых расходов муниципального образования допускается не проводить в отношении технических налоговых расходов муниципального образования.».</w:t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00" w:after="0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1:53:00Z</dcterms:created>
  <dc:creator>Admin</dc:creator>
  <dc:description/>
  <dc:language>en-US</dc:language>
  <cp:lastModifiedBy>AMMRUSER</cp:lastModifiedBy>
  <cp:lastPrinted>2019-03-22T09:20:00Z</cp:lastPrinted>
  <dcterms:modified xsi:type="dcterms:W3CDTF">2022-10-13T01:53:00Z</dcterms:modified>
  <cp:revision>2</cp:revision>
  <dc:subject/>
  <dc:title>О внесении изменений в постановление администрации Михайловского муниципального района от 06</dc:title>
</cp:coreProperties>
</file>